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875</wp:posOffset>
            </wp:positionH>
            <wp:positionV relativeFrom="paragraph">
              <wp:posOffset>247015</wp:posOffset>
            </wp:positionV>
            <wp:extent cx="7501255" cy="930910"/>
            <wp:effectExtent l="0" t="0" r="0" b="0"/>
            <wp:wrapTopAndBottom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70" r="51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EISEKOSTENABRECHUNG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me: </w:t>
            </w:r>
          </w:p>
        </w:tc>
      </w:tr>
      <w:tr>
        <w:trPr>
          <w:trHeight w:val="5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stitution: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iseziel/-zweck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um:     </w:t>
            </w:r>
          </w:p>
        </w:tc>
      </w:tr>
      <w:tr>
        <w:trPr>
          <w:trHeight w:val="261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fahrene Kilom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isekosten (Bus/Bahn), bitte Origianalbelege beilegen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tfahrer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esamtbetra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9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ch bitte um Überweisung des Betrages auf das Konto lautend auf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321"/>
      </w:tblGrid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: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63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IBAN: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BIC: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senden 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W OÖ, Reisekostenabrechnung, 4020 Linz, Bergschlößlgasse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er Mail a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.edelbauer@aon.at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eastAsia="en-US"/>
      </w:rPr>
    </w:pPr>
    <w:r>
      <w:rPr/>
      <w:t>EBW OÖ 14.09.2023</w:t>
      <w:tab/>
      <w:tab/>
      <w:t>Seite 12</w:t>
    </w:r>
  </w:p>
  <w:p>
    <w:pPr>
      <w:pStyle w:val="Foot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20"/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edelbauer@aon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18:00Z</dcterms:created>
  <dc:creator>sekretariat</dc:creator>
  <dc:description/>
  <cp:keywords/>
  <dc:language>en-US</dc:language>
  <cp:lastModifiedBy>EBW OOE</cp:lastModifiedBy>
  <cp:lastPrinted>2016-06-30T15:35:00Z</cp:lastPrinted>
  <dcterms:modified xsi:type="dcterms:W3CDTF">2023-10-09T15:15:00Z</dcterms:modified>
  <cp:revision>11</cp:revision>
  <dc:subject/>
  <dc:title> </dc:title>
</cp:coreProperties>
</file>