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158115</wp:posOffset>
          </wp:positionV>
          <wp:extent cx="7553325" cy="977900"/>
          <wp:effectExtent l="0" t="0" r="0" b="0"/>
          <wp:wrapTopAndBottom/>
          <wp:docPr id="1" name="Grafik 594850190" descr="Ein Bild, das Kunst, Farbigkeit, Bild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94850190" descr="Ein Bild, das Kunst, Farbigkeit, Bild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04" r="525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158115</wp:posOffset>
          </wp:positionV>
          <wp:extent cx="7553325" cy="977900"/>
          <wp:effectExtent l="0" t="0" r="0" b="0"/>
          <wp:wrapTopAndBottom/>
          <wp:docPr id="2" name="Grafik 594850190" descr="Ein Bild, das Kunst, Farbigkeit, Bild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94850190" descr="Ein Bild, das Kunst, Farbigkeit, Bild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04" r="525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5049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50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504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504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11:00Z</dcterms:created>
  <dc:creator>EBW OOE</dc:creator>
  <dc:description/>
  <dc:language>en-US</dc:language>
  <cp:lastModifiedBy>EBW OOE</cp:lastModifiedBy>
  <dcterms:modified xsi:type="dcterms:W3CDTF">2024-02-09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