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de-A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de-AT"/>
          <w14:ligatures w14:val="no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40885</wp:posOffset>
            </wp:positionH>
            <wp:positionV relativeFrom="paragraph">
              <wp:posOffset>-351155</wp:posOffset>
            </wp:positionV>
            <wp:extent cx="1216660" cy="1054735"/>
            <wp:effectExtent l="0" t="0" r="0" b="0"/>
            <wp:wrapTight wrapText="bothSides">
              <wp:wrapPolygon edited="0">
                <wp:start x="-8" y="0"/>
                <wp:lineTo x="-8" y="21058"/>
                <wp:lineTo x="21303" y="21058"/>
                <wp:lineTo x="21303" y="0"/>
                <wp:lineTo x="-8" y="0"/>
              </wp:wrapPolygon>
            </wp:wrapTight>
            <wp:docPr id="1" name="Grafik 1" descr="Ein Bild, das Design enthält.&#10;&#10;Automatisch generierte Beschreibung mit mittlerer Zuverlässigke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Design enthält.&#10;&#10;Automatisch generierte Beschreibung mit mittlerer Zuverlässigkei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de-A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de-AT"/>
          <w14:ligatures w14:val="none"/>
        </w:rPr>
        <w:t>Feedbackbogen Reisen/Veranstaltunge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e-A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e-AT"/>
          <w14:ligatures w14:val="none"/>
        </w:rPr>
        <w:t>Vielen Dank, dass Sie an unserer Veranstaltung teilgenommen haben!</w:t>
        <w:br/>
        <w:t>Bitte teilen Sie uns Ihr Feedback mit, indem Sie den untenstehenden Fragebogen ausfülle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e-A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e-AT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e-A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e-AT"/>
          <w14:ligatures w14:val="none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de-AT"/>
          <w14:ligatures w14:val="none"/>
        </w:rPr>
        <w:br/>
        <w:t>Veranstaltung</w:t>
        <w:tab/>
        <w:tab/>
        <w:tab/>
        <w:tab/>
        <w:tab/>
        <w:tab/>
        <w:tab/>
        <w:tab/>
        <w:tab/>
        <w:t>Datu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e-A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e-AT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de-A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de-AT"/>
          <w14:ligatures w14:val="none"/>
        </w:rPr>
        <w:t>Bitte beantworten Sie die folgenden Fragen, indem Sie die Option auswählen, die Ihre Antwort am besten repräsentiert.</w:t>
      </w:r>
    </w:p>
    <w:tbl>
      <w:tblPr>
        <w:tblStyle w:val="Tabellenraster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5"/>
        <w:gridCol w:w="6756"/>
      </w:tblGrid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  <w:t>Was hat Ihnen bei dieser Veranstaltung am gefall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  <w:t>Sehr g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  <w:t>Weniger g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  <w:t>Nicht gut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  <w:t>Was hat Ihnen bei dieser Veranstaltung gefehl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  <w:t>Sehr gefehlt h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  <w:t>Weniger gut fand 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  <w:t>Welchen Wunsch haben Sie für die nächste Veranstaltung?</w:t>
            </w:r>
          </w:p>
        </w:tc>
        <w:tc>
          <w:tcPr>
            <w:tcW w:w="6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  <w:t>Gibt es ein Wunschreiseziel für die nächste Reise/Wanderung?</w:t>
            </w:r>
          </w:p>
        </w:tc>
        <w:tc>
          <w:tcPr>
            <w:tcW w:w="6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  <w:t>Anregungen, Wünsche, Beschwerd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AT" w:eastAsia="de-AT" w:bidi="ar-SA"/>
                <w14:ligatures w14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u w:val="single"/>
          <w:lang w:eastAsia="de-A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u w:val="single"/>
          <w:lang w:eastAsia="de-A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de-AT"/>
          <w14:ligatures w14:val="non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BW OÖ 14.09.2023</w:t>
      <w:tab/>
      <w:tab/>
      <w:t>Seite 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BW OÖ 14.09.2023</w:t>
      <w:tab/>
      <w:tab/>
      <w:t>Seite 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c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AT" w:eastAsia="en-US" w:bidi="ar-SA"/>
      <w14:ligatures w14:val="standardContextual"/>
    </w:rPr>
  </w:style>
  <w:style w:type="paragraph" w:styleId="Heading1">
    <w:name w:val="Heading 1"/>
    <w:basedOn w:val="Normal"/>
    <w:link w:val="Berschrift1Zchn"/>
    <w:uiPriority w:val="9"/>
    <w:qFormat/>
    <w:rsid w:val="006d7c5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d7c5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d7c5a"/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d7c5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c63a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c63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c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c6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c6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456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0</Words>
  <Characters>633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8:00Z</dcterms:created>
  <dc:creator>Edelbauer, Barbara</dc:creator>
  <dc:description/>
  <dc:language>en-US</dc:language>
  <cp:lastModifiedBy>EBW OOE</cp:lastModifiedBy>
  <dcterms:modified xsi:type="dcterms:W3CDTF">2023-10-31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